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БИНАФ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онный номе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рговое наименование:</w:t>
      </w:r>
      <w:r>
        <w:rPr>
          <w:rFonts w:cs="Times New Roman" w:ascii="Times New Roman" w:hAnsi="Times New Roman"/>
          <w:sz w:val="26"/>
          <w:szCs w:val="26"/>
        </w:rPr>
        <w:t xml:space="preserve"> ТЕРБИНАФ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народное непатентованное или группировочное наимен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бинаф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арственная форма:</w:t>
      </w:r>
      <w:r>
        <w:rPr>
          <w:rFonts w:cs="Times New Roman" w:ascii="Times New Roman" w:hAnsi="Times New Roman"/>
          <w:sz w:val="26"/>
          <w:szCs w:val="26"/>
        </w:rPr>
        <w:t xml:space="preserve"> крем для наружного примен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на 1 г:</w:t>
      </w:r>
    </w:p>
    <w:p>
      <w:pPr>
        <w:pStyle w:val="TextBody"/>
        <w:shd w:fill="auto" w:val="clear"/>
        <w:spacing w:lineRule="auto" w:line="360"/>
        <w:jc w:val="both"/>
        <w:rPr>
          <w:sz w:val="26"/>
          <w:szCs w:val="26"/>
        </w:rPr>
      </w:pPr>
      <w:r>
        <w:rPr>
          <w:rStyle w:val="Style18"/>
          <w:sz w:val="26"/>
          <w:szCs w:val="26"/>
        </w:rPr>
        <w:t>Действующее вещество:</w:t>
      </w:r>
      <w:r>
        <w:rPr>
          <w:sz w:val="26"/>
          <w:szCs w:val="26"/>
        </w:rPr>
        <w:t xml:space="preserve"> тербинафина гидрохлорид – 10,0 мг; 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i/>
          <w:sz w:val="26"/>
          <w:szCs w:val="26"/>
        </w:rPr>
        <w:t>Вспомогательное вещество</w:t>
      </w:r>
      <w:r>
        <w:rPr>
          <w:sz w:val="26"/>
          <w:szCs w:val="26"/>
        </w:rPr>
        <w:t>: натрия гидроксид – 1,2 мг; бензиловый спирт – 10,0 мг; сорбитана стеарат – 24,0 мг; цетилпальмитат – 30,0 мг; полисорбат-60 – 50,0 мг; цетиловый спирт – 60,0 г; изопропилмиристат – 60,0 мг; вода очищенная – до 1000,0 м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родный блестящий крем белого или почти белого цвета со слабым характерным запах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армакотерапевтическая группа: </w:t>
      </w:r>
      <w:r>
        <w:rPr>
          <w:rStyle w:val="2"/>
          <w:bCs/>
          <w:sz w:val="26"/>
          <w:szCs w:val="26"/>
        </w:rPr>
        <w:t>противогрибковое сред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Style w:val="2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Код АТ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"/>
          <w:bCs/>
          <w:sz w:val="26"/>
          <w:szCs w:val="26"/>
          <w:lang w:val="en-US" w:eastAsia="en-US"/>
        </w:rPr>
        <w:t>D</w:t>
      </w:r>
      <w:r>
        <w:rPr>
          <w:rStyle w:val="2"/>
          <w:bCs/>
          <w:sz w:val="26"/>
          <w:szCs w:val="26"/>
          <w:lang w:eastAsia="en-US"/>
        </w:rPr>
        <w:t>01</w:t>
      </w:r>
      <w:r>
        <w:rPr>
          <w:rStyle w:val="2"/>
          <w:bCs/>
          <w:sz w:val="26"/>
          <w:szCs w:val="26"/>
          <w:lang w:val="en-US" w:eastAsia="en-US"/>
        </w:rPr>
        <w:t>AE</w:t>
      </w:r>
      <w:r>
        <w:rPr>
          <w:rStyle w:val="2"/>
          <w:bCs/>
          <w:sz w:val="26"/>
          <w:szCs w:val="26"/>
          <w:lang w:eastAsia="en-US"/>
        </w:rPr>
        <w:t>15</w:t>
      </w:r>
    </w:p>
    <w:p>
      <w:pPr>
        <w:pStyle w:val="TextBody"/>
        <w:shd w:fill="auto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рмакологические свойства</w:t>
      </w:r>
    </w:p>
    <w:p>
      <w:pPr>
        <w:pStyle w:val="TextBody"/>
        <w:shd w:fill="auto" w:val="clear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армакодинамик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грибковый препарат для наружного применения, обладающий широким спектром противогрибковой активности. В небольших концентрациях тербинафин оказывает фунгицидное действие в отношении дерматофитов (</w:t>
      </w:r>
      <w:r>
        <w:rPr>
          <w:rFonts w:cs="Times New Roman" w:ascii="Times New Roman" w:hAnsi="Times New Roman"/>
          <w:i/>
          <w:sz w:val="26"/>
          <w:szCs w:val="26"/>
        </w:rPr>
        <w:t>Trichophyton rubrum. Trichophyton mentagrophytes, Trichophyton verrucosum, Trichophyton violaceum, Trichophyton tonsurans, Microsporum canis, Epidermophyton floccusom</w:t>
      </w:r>
      <w:r>
        <w:rPr>
          <w:rFonts w:cs="Times New Roman" w:ascii="Times New Roman" w:hAnsi="Times New Roman"/>
          <w:sz w:val="26"/>
          <w:szCs w:val="26"/>
        </w:rPr>
        <w:t xml:space="preserve">), дрожжевых </w:t>
        <w:br/>
        <w:t xml:space="preserve">(в основном </w:t>
      </w:r>
      <w:r>
        <w:rPr>
          <w:rFonts w:cs="Times New Roman" w:ascii="Times New Roman" w:hAnsi="Times New Roman"/>
          <w:i/>
          <w:sz w:val="26"/>
          <w:szCs w:val="26"/>
        </w:rPr>
        <w:t>Candida albicans</w:t>
      </w:r>
      <w:r>
        <w:rPr>
          <w:rFonts w:cs="Times New Roman" w:ascii="Times New Roman" w:hAnsi="Times New Roman"/>
          <w:sz w:val="26"/>
          <w:szCs w:val="26"/>
        </w:rPr>
        <w:t>) и определенных диморфных грибов (</w:t>
      </w:r>
      <w:r>
        <w:rPr>
          <w:rFonts w:cs="Times New Roman" w:ascii="Times New Roman" w:hAnsi="Times New Roman"/>
          <w:i/>
          <w:sz w:val="26"/>
          <w:szCs w:val="26"/>
        </w:rPr>
        <w:t>Pityrosporum orbiculare</w:t>
      </w:r>
      <w:r>
        <w:rPr>
          <w:rFonts w:cs="Times New Roman" w:ascii="Times New Roman" w:hAnsi="Times New Roman"/>
          <w:sz w:val="26"/>
          <w:szCs w:val="26"/>
        </w:rPr>
        <w:t xml:space="preserve"> (также известные как </w:t>
      </w:r>
      <w:r>
        <w:rPr>
          <w:rFonts w:cs="Times New Roman" w:ascii="Times New Roman" w:hAnsi="Times New Roman"/>
          <w:i/>
          <w:sz w:val="26"/>
          <w:szCs w:val="26"/>
        </w:rPr>
        <w:t>Malassezia furfur</w:t>
      </w:r>
      <w:r>
        <w:rPr>
          <w:rFonts w:cs="Times New Roman" w:ascii="Times New Roman" w:hAnsi="Times New Roman"/>
          <w:sz w:val="26"/>
          <w:szCs w:val="26"/>
        </w:rPr>
        <w:t>)). Активность в отношении дрожжевых грибов, в зависимости от их вида, может быть фунгицидной или фунгистатичес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бинафин специфическим образом изменяет ранний этап биосинтеза стеролов, происходящего в грибах. Это ведет к дефициту эргостерола и к внутриклеточному накоплению сквалена, что вызывает гибель клетки гриба. Действие тербинафина осуществляется путем ингибирования фермента скваленэпоксидазы, расположенного на клеточной мембране гри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бинафин не оказывает влияния на систему цитохрома Р450 у человека и, соответственно, на метаболизм гормонов или других лекарственных препаратов.</w:t>
      </w:r>
    </w:p>
    <w:p>
      <w:pPr>
        <w:pStyle w:val="TextBody"/>
        <w:shd w:fill="auto" w:val="clear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армакокинет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ружном применении абсорбция составляет менее 5 %, оказывает незначительное системное действ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ния к применени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чение грибковых инфекций кожи, в том числе микозов стоп («грибок» стопы), паховой эпидермофитии (</w:t>
      </w:r>
      <w:r>
        <w:rPr>
          <w:rFonts w:cs="Times New Roman" w:ascii="Times New Roman" w:hAnsi="Times New Roman"/>
          <w:i/>
          <w:sz w:val="26"/>
          <w:szCs w:val="26"/>
        </w:rPr>
        <w:t>tinea cruris</w:t>
      </w:r>
      <w:r>
        <w:rPr>
          <w:rFonts w:cs="Times New Roman" w:ascii="Times New Roman" w:hAnsi="Times New Roman"/>
          <w:sz w:val="26"/>
          <w:szCs w:val="26"/>
        </w:rPr>
        <w:t>), грибковых поражений гладкой кожи тела (</w:t>
      </w:r>
      <w:r>
        <w:rPr>
          <w:rFonts w:cs="Times New Roman" w:ascii="Times New Roman" w:hAnsi="Times New Roman"/>
          <w:i/>
          <w:sz w:val="26"/>
          <w:szCs w:val="26"/>
        </w:rPr>
        <w:t>tinea corporis</w:t>
      </w:r>
      <w:r>
        <w:rPr>
          <w:rFonts w:cs="Times New Roman" w:ascii="Times New Roman" w:hAnsi="Times New Roman"/>
          <w:sz w:val="26"/>
          <w:szCs w:val="26"/>
        </w:rPr>
        <w:t xml:space="preserve">), вызванных такими дерматофитами, как </w:t>
      </w:r>
      <w:r>
        <w:rPr>
          <w:rFonts w:cs="Times New Roman" w:ascii="Times New Roman" w:hAnsi="Times New Roman"/>
          <w:i/>
          <w:sz w:val="26"/>
          <w:szCs w:val="26"/>
        </w:rPr>
        <w:t>Trichophyton</w:t>
      </w:r>
      <w:r>
        <w:rPr>
          <w:rFonts w:cs="Times New Roman" w:ascii="Times New Roman" w:hAnsi="Times New Roman"/>
          <w:sz w:val="26"/>
          <w:szCs w:val="26"/>
        </w:rPr>
        <w:t xml:space="preserve"> (в том числе, </w:t>
      </w:r>
      <w:r>
        <w:rPr>
          <w:rFonts w:cs="Times New Roman" w:ascii="Times New Roman" w:hAnsi="Times New Roman"/>
          <w:i/>
          <w:sz w:val="26"/>
          <w:szCs w:val="26"/>
        </w:rPr>
        <w:t>T.rubrum, T.mentagrophytes, T.verrucosum, T.violaceum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i/>
          <w:sz w:val="26"/>
          <w:szCs w:val="26"/>
        </w:rPr>
        <w:t>Microsporum canis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Epidermophyton floccosu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ожжевые инфекции кожи, в основном те, которые вызываются родом </w:t>
      </w:r>
      <w:r>
        <w:rPr>
          <w:rFonts w:cs="Times New Roman" w:ascii="Times New Roman" w:hAnsi="Times New Roman"/>
          <w:i/>
          <w:sz w:val="26"/>
          <w:szCs w:val="26"/>
        </w:rPr>
        <w:t>Candida</w:t>
      </w:r>
      <w:r>
        <w:rPr>
          <w:rFonts w:cs="Times New Roman" w:ascii="Times New Roman" w:hAnsi="Times New Roman"/>
          <w:sz w:val="26"/>
          <w:szCs w:val="26"/>
        </w:rPr>
        <w:t xml:space="preserve"> (например, </w:t>
      </w:r>
      <w:r>
        <w:rPr>
          <w:rFonts w:cs="Times New Roman" w:ascii="Times New Roman" w:hAnsi="Times New Roman"/>
          <w:i/>
          <w:sz w:val="26"/>
          <w:szCs w:val="26"/>
        </w:rPr>
        <w:t>Candida albicans</w:t>
      </w:r>
      <w:r>
        <w:rPr>
          <w:rFonts w:cs="Times New Roman" w:ascii="Times New Roman" w:hAnsi="Times New Roman"/>
          <w:sz w:val="26"/>
          <w:szCs w:val="26"/>
        </w:rPr>
        <w:t>), в частности опрел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ноцветный лишай (</w:t>
      </w:r>
      <w:r>
        <w:rPr>
          <w:rFonts w:cs="Times New Roman" w:ascii="Times New Roman" w:hAnsi="Times New Roman"/>
          <w:i/>
          <w:sz w:val="26"/>
          <w:szCs w:val="26"/>
        </w:rPr>
        <w:t>Pityriasis versicolor</w:t>
      </w:r>
      <w:r>
        <w:rPr>
          <w:rFonts w:cs="Times New Roman" w:ascii="Times New Roman" w:hAnsi="Times New Roman"/>
          <w:sz w:val="26"/>
          <w:szCs w:val="26"/>
        </w:rPr>
        <w:t xml:space="preserve">), вызываемый </w:t>
      </w:r>
      <w:r>
        <w:rPr>
          <w:rFonts w:cs="Times New Roman" w:ascii="Times New Roman" w:hAnsi="Times New Roman"/>
          <w:i/>
          <w:sz w:val="26"/>
          <w:szCs w:val="26"/>
        </w:rPr>
        <w:t>Pityrosporum orbiculare</w:t>
      </w:r>
      <w:r>
        <w:rPr>
          <w:rFonts w:cs="Times New Roman" w:ascii="Times New Roman" w:hAnsi="Times New Roman"/>
          <w:sz w:val="26"/>
          <w:szCs w:val="26"/>
        </w:rPr>
        <w:t xml:space="preserve"> (также известный под названием </w:t>
      </w:r>
      <w:r>
        <w:rPr>
          <w:rFonts w:cs="Times New Roman" w:ascii="Times New Roman" w:hAnsi="Times New Roman"/>
          <w:i/>
          <w:sz w:val="26"/>
          <w:szCs w:val="26"/>
        </w:rPr>
        <w:t>Malassezia furfur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опоказания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1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10"/>
          <w:sz w:val="26"/>
          <w:szCs w:val="26"/>
          <w:lang w:bidi="ar-SA"/>
        </w:rPr>
        <w:t>Повышенная чувствительность к тербинафину или к другим компонентам препарата; детский возраст (до 12 лет); период грудного вскармл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сторожность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чная и/или печеночная недостаточность, алкоголизм, угнетение костномозгового кроветворения, опухоли, болезни обмена веществ, окклюзионные заболевания сосудов конечностей, берем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ли у Вас имеется одно из перечисленных в данном разделе заболеваний, необходимо проконсультироваться с врачом перед началом применения препа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ение при беременности и в период грудного вскармли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спериментальных исследованиях тератогенных свойств тербинафина выявлено не было. До настоящего времени не сообщалось о каких-либо пороках развития при применении крема тербинафина. Однако, поскольку клинический опыт применения тербинафина у беременных женщин очень ограничен, его не следует применять, кроме случаев крайней необходимости. При беременности применяют только в случае, если предполагаемая польза для матери превышает потенциальный риск для плода. Необходимо проконсультироваться с врач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бинафин выделяется с грудным молоком, поэтому препарат не следует применять кормящим матерям. Не следует допускать контакта младенца с любой поверхностью кожи, обработанной кре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применения и доз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рослые и дети старше 12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нанесением крема необходимо очистить и подсушить пораженные участки кожи. Крем наносят один или два раза в сутки на пораженные участки кожи и прилежащие области тонким слоем, слегка втирая. При инфекциях, сопровождающихся опрелостью (под молочными железами, в межпальцевых промежутках, между ягодицами, в паховой области) места нанесения крема можно прикрывать марлей, особенно на ноч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ительность проводимого лечения зависит от показания и тяжести течения заболе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продолжительность леч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матомикоз туловища, голеней: 1 раз в день 1 нед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матомикоз стоп: 1 раз в день 1 неде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оз кожи: 1-2 раза в день 1-2 неде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цветный лишай: 1-2 раза в день 2 не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ьшение выраженности клинических проявлений обычно отмечается в первые дни лечения. В случае нерегулярного лечения или преждевременного его прекращения существует риск возобновления инфекции. В случае, если через </w:t>
        <w:br/>
        <w:t xml:space="preserve">одну-две недели лечения не отмечается признаков улучшения, следует провести верификацию диагно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нение препарата у детей до 12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не рекомендуется, так как безопасность и эффективность не изучены. </w:t>
      </w:r>
      <w:r>
        <w:rPr>
          <w:rFonts w:cs="Times New Roman" w:ascii="Times New Roman" w:hAnsi="Times New Roman"/>
          <w:i/>
          <w:sz w:val="26"/>
          <w:szCs w:val="26"/>
        </w:rPr>
        <w:t>Пожилые пациен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режима дозирования не треб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очное действ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частоты развития побочных эффектов (ВОЗ): очень часто ≥ 1/10; часто - ≥ 1/100, &lt; 1/10; нечасто - ≥ 1/1000, &lt;1/100; редко - ≥ 1/10000, &lt; 1/1000; </w:t>
        <w:br/>
        <w:t>очень редко - &lt; 1/10000, или частота неизвестна (не может быть определена, исходя из имеющихся дан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 стороны иммунной системы:</w:t>
      </w:r>
      <w:r>
        <w:rPr>
          <w:rFonts w:cs="Times New Roman" w:ascii="Times New Roman" w:hAnsi="Times New Roman"/>
          <w:sz w:val="26"/>
          <w:szCs w:val="26"/>
        </w:rPr>
        <w:t xml:space="preserve"> частота неизвестна - реакции гиперчувствительности (сып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 стороны органа зрения:</w:t>
      </w:r>
      <w:r>
        <w:rPr>
          <w:rFonts w:cs="Times New Roman" w:ascii="Times New Roman" w:hAnsi="Times New Roman"/>
          <w:sz w:val="26"/>
          <w:szCs w:val="26"/>
        </w:rPr>
        <w:t xml:space="preserve"> редко - раздражение гла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 стороны кожи и подкожных тканей:</w:t>
      </w:r>
      <w:r>
        <w:rPr>
          <w:rFonts w:cs="Times New Roman" w:ascii="Times New Roman" w:hAnsi="Times New Roman"/>
          <w:sz w:val="26"/>
          <w:szCs w:val="26"/>
        </w:rPr>
        <w:t xml:space="preserve"> часто - шелушение кожи, зуд; нечасто - повреждение кожи, образование корок, поражение кожи, нарушение пигментации, эритема, ощущение жжения кожи; редко - ощущение сухости кожи, контактный дерматит, экзема; частота неизвестна - сып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щие расстройства и нарушения в месте нанесения:</w:t>
      </w:r>
      <w:r>
        <w:rPr>
          <w:rFonts w:cs="Times New Roman" w:ascii="Times New Roman" w:hAnsi="Times New Roman"/>
          <w:sz w:val="26"/>
          <w:szCs w:val="26"/>
        </w:rPr>
        <w:t xml:space="preserve"> нечасто - боль, боль в месте нанесения, раздражение в месте нанесения препарата; редко - обострение симптомов заболе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нанесения препарата могут наблюдаться зуд, шелушение кожи, болевые ощущения, раздражение, изменение пигментации кожи, жжение, эритема, образование корок. Эти незначительные симптомы следует отличать от реакций гиперчувствительности, таких как сыпь, возникающих в редких случаях и требующих отмены препарата. В редких случаях течение грибковых инфекций может обостря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сли любые из указанных в инструкции побочных эффектов усугубляются, или Вы заметши любые другие побочные эффекты, не указанные в инструкции, сообщите об этом врачу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озиро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озировка при наружном применении маловероятна. При случайном проглатывании препарата могут возникнуть системные побочные действия со стороны пищеварительного тракта (тошнота, гастралгия, отсутствие аппетита, диарея), а также головная боль, головокружение, учащенное мочеиспускание, сып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возникновении вышеуказанных симптомов следует прекратить применение препарата и обратиться к врач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ечение:</w:t>
      </w:r>
      <w:r>
        <w:rPr>
          <w:rFonts w:cs="Times New Roman" w:ascii="Times New Roman" w:hAnsi="Times New Roman"/>
          <w:sz w:val="26"/>
          <w:szCs w:val="26"/>
        </w:rPr>
        <w:t xml:space="preserve"> активированный уголь, симптоматическая поддерживающая терапия. </w:t>
      </w:r>
      <w:r>
        <w:rPr>
          <w:rFonts w:cs="Times New Roman" w:ascii="Times New Roman" w:hAnsi="Times New Roman"/>
          <w:b/>
          <w:sz w:val="26"/>
          <w:szCs w:val="26"/>
        </w:rPr>
        <w:t>Взаимодействие с другими лекарственными средствам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1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10"/>
          <w:sz w:val="26"/>
          <w:szCs w:val="26"/>
          <w:lang w:bidi="ar-SA"/>
        </w:rPr>
        <w:t xml:space="preserve">Лекарственные взаимодействия тербинафина в лекарственной форме крем </w:t>
        <w:br/>
        <w:t>не опис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ые указания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выраженности клинических проявлений обычно отмечается в первые дни лечения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регулярного лечения или преждевременного его прекращения имеется риск рецидива инфекции.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sz w:val="26"/>
          <w:szCs w:val="26"/>
        </w:rPr>
        <w:t>Крем предназначен только для наружного применения. Следует избегать попадания его в глаза, так как он может вызвать раздражение. При случайном попадании препарата в глаза, их следует немедленно промыть проточной водой, а в случае развития стойких явлений раздражения необходимо проконсультироваться с врачом. При развитии аллергических реакций необходимо отменить препарат. Препарат содержит цетиловый спирт, что может вызвать в местах нанесения местные аллергические реакции (контактный дерматит).</w:t>
      </w:r>
    </w:p>
    <w:p>
      <w:pPr>
        <w:pStyle w:val="22"/>
        <w:shd w:fill="auto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ияние на способность управлять транспортными средствами, механизмам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1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10"/>
          <w:sz w:val="26"/>
          <w:szCs w:val="26"/>
          <w:lang w:bidi="ar-SA"/>
        </w:rPr>
        <w:t>Препарат не влияет на управление транспортными средствами и занятия другими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выпуска</w:t>
      </w:r>
    </w:p>
    <w:p>
      <w:pPr>
        <w:pStyle w:val="TextBody"/>
        <w:shd w:fill="auto" w:val="clear"/>
        <w:spacing w:lineRule="auto" w:line="360"/>
        <w:jc w:val="both"/>
        <w:rPr/>
      </w:pPr>
      <w:r>
        <w:rPr>
          <w:sz w:val="26"/>
          <w:szCs w:val="26"/>
        </w:rPr>
        <w:t>Крем для наружного применения 1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10 г, 15 г, 20 г, 25 г или 30 г в банки темного стекла типа БТС укупоренные крышками натягиваемыми с уплотняющим элементом. На банки наклеивают этикетки из бумаги этикеточной или писчей или самоклеящие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10 г, 15 г, 20 г, 25 г или 30 г в тубы алюминиевы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ую банку или алюминиевую тубу вместе с инструкцией по медицинскому применению помещают в пачку из карт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хра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емпературе не выше 25 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ранить в недоступном для детей мес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год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го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именять по истечении срока год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отпу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ют без рецепт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Владелец регистрационного удостоверения / Организация, принимающая претензии от потребителей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АО «Усолье-Сибирский химфармзавод»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Россия, 665462, Иркутская обл., г. Усолье-Сибирское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Телефон: +7 (39543) 58910, факс: +7 (39543) 5890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ar-SA"/>
        </w:rPr>
        <w:t>Производитель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АО «Усолье-Сибирский химфармзавод»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665462, Иркутская обл., г. Усолье-Сибирское, северо-западная часть города, с северо-восточной стороны, в 115 метрах от Прибайкальской автодороги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Генеральный директор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АО «Усолье-Сибирский химфармзавод»                                                С.В. Тюстин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spacing w:val="1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10"/>
      <w:sz w:val="21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240" w:before="0" w:after="240"/>
    </w:pPr>
    <w:rPr>
      <w:rFonts w:ascii="Times New Roman" w:hAnsi="Times New Roman" w:eastAsia="Calibri" w:cs="Times New Roman"/>
      <w:b/>
      <w:bCs/>
      <w:color w:val="000000"/>
      <w:sz w:val="21"/>
      <w:szCs w:val="21"/>
      <w:lang w:bidi="ar-SA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399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5:00Z</dcterms:created>
  <dc:creator>user</dc:creator>
  <dc:description/>
  <cp:keywords/>
  <dc:language>en-US</dc:language>
  <cp:lastModifiedBy>Румянцева Марина Владимировна</cp:lastModifiedBy>
  <cp:lastPrinted>2016-06-28T13:32:00Z</cp:lastPrinted>
  <dcterms:modified xsi:type="dcterms:W3CDTF">2022-04-25T13:56:00Z</dcterms:modified>
  <cp:revision>14</cp:revision>
  <dc:subject/>
  <dc:title/>
</cp:coreProperties>
</file>